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екіте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имия және химиялық технолог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інің дека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 Онгарбаев Е.К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__» _______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997"/>
        <w:gridCol w:w="79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ло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нтетикалық өсімдік өсуін реттеушілерге анықтама беріңіз. Классификациясы. Мысал келт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илен туындыларына анықтама беріңіз, қысқаша классификациясы. Өсімдік өсуін реттеуші ретінде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ирт туындыларына өсімдік өсуін реттеуші ретінде қысқаша сипаттамасын көрсет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еушілер ретінде кетон туындыларының қолдануын түсінд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фатты карбон қышқылдарының биологиялық белсенділігін түсіндіріңіз, өсімдік өсуін реттеуші қасиеті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урфурол туындыларын өсімдік өсуін реттеуші ретінде сипаттама бе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 – пиридин және пиперидин туындылар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иазол туындыларының өсімдікке әсерін түсінд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тіншілік аммоний туындыларының өсімдік өсуін реттеуші ретінде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чевина туындыларының өсімдік өсуін реттеуші ретінде  анықтамасын көрсет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гүлденуін жылдамдататын синтетикалық өсімдік өсуін реттеуші қосылыстарға мысал келт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метоцид болып табылатын қосылыстарды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терге гербицидтердің регуляторлық әсерін түсіндіріңіз, қолдану мақсатын көрсет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лердің практикалық қолдану аясын көрсетіңіз, сипаттамасын бе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імнің жылдам жетілуі үшін қолданатын өсімдік өсуін реттеушілерді анық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лердің әсер ету механизмін Ю.В. Ракитин бойынша түсінд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нтетикалық өсімдік өсуін реттеушілердің әсер ету механизміне жалпылама түсінік бе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-шаруашылығында өсімдік өсуін реттеушілерді қолдану қажеттілігін талқыл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лердің әсер ету механизмін ауксин мысалында түсінд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лердің әсер ету механизмін гиббериллин мысалында түсінд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ббериллиндердің өсімдік зат алмасуына әсері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ербицидтердің өсімдікке әсер ету механизмін талқылаңыз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тарданттардың гербицидтерден айырмашылықтарын айқынд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ттеуші қасиетке ие ароматты және алифатты алканолдарға мысал келт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ттеуші қасиетке ие кетон туындыларына мысал келт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шаруашылығында реттеуші ретінде қолданылатын карбон қышқылы туындыларын көрсет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тің гүлденуін реттейтін, жылдамдататын өсімдік өсуін реттеушілерге мысал келті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11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німдерінің дамуы мен тұқым будандастыруда қолданылатын өсімдік өсуін реттеушіле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лердің ауыл-шаруашылығында практикалық қолданысының болашағын жобал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нтетикалық өсімдік өсуін реттеушілерді қолданудың артықшылықтарын тізбекте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фенол сірке қышқылының туындыларын алу әдістерін көрсет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дикватты алу әдістерін көрсет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биуреттің  оңтайлы синтездеу әдістерін анық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есі өсімдік өсуін реттеушінің құрылымдық формуласын жазыңыз: гидразиннің бис (2-хлорэтилфосфат) гидрилі. Практикалық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есі өсімдік өсуін реттеушінің құрылымдық формуласын жазыңыз: морфол- N,N- диметилморфолинийхлориді. Практикалық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фир синтезін хлорфенол мен 4-гидроксимай қышқылының әрекеттесу мысалында көрсетіңіз. Өсімдік өсуін реттеуші ретінде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лорфеноляттардың синтездеудің оңтайлы әдісін анықтаңыз. Өсімдік өсуін реттеуші ретінде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2-хлорэтилтрис(2-метоксиэтанал) силанның құрылымдық формуласын жазыңыз. Өсімдік өсуін реттеуші ретінде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сульфанил қышқылының 1-(2-хлорэтаноксикарбонилметил) нафталин кальций тұзының құрылымдық формуласын жазыңыз. Өсімдік өсуін реттеуші ретінде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аммоний – 2- хлорэтилтриметил-хлоридінің құрылымдық формуласын жазыңыз. Өсімдік өсуін реттеуші ретінде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6-салицилиденанино- 2- бензо тифзолинон құрылымдық формуласын жазыңыз. Өсімдік өсуін реттеуші ретінде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2-втор- бутил- 4,6- динитрофенолдың құрылымдық формуласын жазыңыз. Өсімдік өсуін реттеуші ретінде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м-фенилтиоурелдобензой қышқылының метил және этил эфирлерінің  құрылымдық формуласын жазыңыз. Өсімдік өсуін реттеуші ретінде қолданысын сипаттаңы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натрий-2,3- дихлоризобутиратының  құрылымдық формуласын жазыңыз. Өсімдік өсуін реттеуші ретінде қолданысын сипаттаңыз. Синтезінің шарттарын және жүру барысын көрсет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імдік өсуін реттеуші- 2,3-дихлор-2-метилпропион қышқылының натрий тұзының синтезінің оңтайлы әдісін келтіріңіз. Оның практикалық қолданысына сипаттама беріңі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стемелік бюро төрға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ахметуллаева  Р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калық заттар, табиғ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сылыстар мен полимерлер химиясы                                   Мун  Г.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әне технологиясы кафедрасы меңгеруші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                                                            Умбет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9:00Z</dcterms:created>
  <dc:creator>Alma</dc:creator>
  <dc:description/>
  <cp:keywords/>
  <dc:language>en-US</dc:language>
  <cp:lastModifiedBy>Alma</cp:lastModifiedBy>
  <dcterms:modified xsi:type="dcterms:W3CDTF">2016-04-06T06:09:00Z</dcterms:modified>
  <cp:revision>2</cp:revision>
  <dc:subject/>
  <dc:title/>
</cp:coreProperties>
</file>